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Kinder representará una danza PASCUENSE, para lo cual su hij@ deberá vestir traje típico de la zona, tal como se adjunta en la fotografí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32385</wp:posOffset>
            </wp:positionV>
            <wp:extent cx="2044065" cy="2341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aludan atent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16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8T23:22:00Z</dcterms:modified>
  <cp:revision>14</cp:revision>
  <dc:subject/>
  <dc:title>Circular Informativa  10 / 2008</dc:title>
</cp:coreProperties>
</file>